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ОШ „Светолик Ранковић“ „Ја имам таленат“ – 7.12.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Име и презиме извођ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Талена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Љубиша Стевановић 4/2 – 1.наг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вирање хармоник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ена Продановић 5/1 – 2.наг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евањ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ја Михаиловић 4/3 – 3. наг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вирање виолин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ја Ристић 4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ле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 Мијатовић 6/3 и Кирил Јањишевскиј 6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евање и свирање клавијатур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 Радуловић 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Трикови са картам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Живановић 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лагање Рубикове коцк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јана Радукановић и Нина Николић 5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Ритмичка гимнастик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ш Митровић 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врање клавијатур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ња Марковић, Бранка Јовановић, Верица Марићевић, Мина Белошевац и Ана Радованови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Фолклор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елена Миловановић 5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евањ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ња Јанковић 7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евањ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ја Грујић и Јана Димитријевић 5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Кара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0"/>
        </w:rPr>
      </w:pPr>
      <w:r>
        <w:rPr>
          <w:rFonts w:cs="Times New Roman" w:ascii="Times New Roman" w:hAnsi="Times New Roman"/>
          <w:sz w:val="28"/>
          <w:szCs w:val="2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5:00Z</dcterms:created>
  <dc:creator>WIN7</dc:creator>
  <dc:description/>
  <cp:keywords/>
  <dc:language>en-US</dc:language>
  <cp:lastModifiedBy>TDZ</cp:lastModifiedBy>
  <cp:lastPrinted>2022-12-08T11:39:00Z</cp:lastPrinted>
  <dcterms:modified xsi:type="dcterms:W3CDTF">2023-01-20T16:39:00Z</dcterms:modified>
  <cp:revision>4</cp:revision>
  <dc:subject/>
  <dc:title/>
</cp:coreProperties>
</file>